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0935" cy="765175"/>
            <wp:effectExtent l="0" t="0" r="0" b="0"/>
            <wp:docPr id="1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SUBMISSION FOR LITTER  ON WoE BCC PUPPY LIST</w:t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559"/>
        <w:gridCol w:w="2553"/>
        <w:gridCol w:w="2410"/>
        <w:gridCol w:w="2693"/>
        <w:gridCol w:w="2409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AME, ADDRESS &amp; CONTACT NUMBER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KENNEL CLUB AFFIX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KENNEL CLUB REGISTERED?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ST OF PUPPY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Litter Date of Birth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ire</w:t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am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umber of puppies in li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umber of Males in lit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umber of Females in litt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uppy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ale/Fem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lour/Markings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ealth Testing of S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ealth Testing of D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ealth Testing of Li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6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greed that the details I/we have submitted are correct to the best of my/our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 xml:space="preserve">Signature/s   ………………………………………………………………………………………………………………. </w:t>
        <w:tab/>
        <w:tab/>
        <w:tab/>
        <w:tab/>
        <w:tab/>
        <w:t>Date ………………………………………………………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5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54:00Z</dcterms:created>
  <dc:creator>KENWYN LAMPIER</dc:creator>
  <dc:description/>
  <dc:language>en-US</dc:language>
  <cp:lastModifiedBy>KENWYN LAMPIER</cp:lastModifiedBy>
  <dcterms:modified xsi:type="dcterms:W3CDTF">2023-01-21T1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